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023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7.02.2018 </w:t>
        <w:tab/>
        <w:tab/>
        <w:tab/>
      </w: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b/>
          <w:sz w:val="28"/>
          <w:szCs w:val="28"/>
          <w:lang w:val="uk-UA"/>
        </w:rPr>
        <w:t>№ 4/2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.07.2017 № 14/5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                           м. Мелітополі» в новій редакції»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.07.2017 № 14/5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                           м. Мелітополі» в новій редакції»,</w:t>
      </w:r>
      <w:r>
        <w:rPr>
          <w:bCs/>
          <w:sz w:val="28"/>
          <w:szCs w:val="28"/>
          <w:lang w:val="uk-UA"/>
        </w:rPr>
        <w:t xml:space="preserve">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викласти в новій редакції (додається)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</w:t>
      </w:r>
      <w:r>
        <w:rPr>
          <w:color w:val="000000"/>
          <w:sz w:val="28"/>
          <w:szCs w:val="28"/>
          <w:lang w:val="uk-UA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ий міський голова                    </w:t>
        <w:tab/>
        <w:tab/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овлено:</w:t>
      </w:r>
    </w:p>
    <w:p>
      <w:pPr>
        <w:pStyle w:val="Normal"/>
        <w:shd w:fill="FFFFFF" w:val="clear"/>
        <w:ind w:left="0"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Д.Г. Котло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носить:  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а депутатську комісію з питань бюджету 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-економічного розвитку міста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>В.В Сакун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            М.П. Бєльче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ind w:left="0"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.В. Чаба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вового забезпечення</w:t>
        <w:tab/>
        <w:tab/>
        <w:tab/>
        <w:tab/>
        <w:tab/>
        <w:tab/>
        <w:tab/>
        <w:tab/>
        <w:t xml:space="preserve">М.С. Гринько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</w:t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регуляторної політики</w:t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ind w:left="0" w:right="-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096" w:right="0" w:hanging="0"/>
        <w:rPr/>
      </w:pPr>
      <w:r>
        <w:rPr>
          <w:sz w:val="26"/>
          <w:szCs w:val="26"/>
          <w:lang w:val="uk-UA"/>
        </w:rPr>
        <w:t>до рішення 37 сесії</w:t>
      </w:r>
    </w:p>
    <w:p>
      <w:pPr>
        <w:pStyle w:val="Normal"/>
        <w:ind w:left="609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</w:r>
    </w:p>
    <w:p>
      <w:pPr>
        <w:pStyle w:val="Normal"/>
        <w:ind w:left="6096" w:right="0" w:hanging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6096" w:right="0" w:hanging="0"/>
        <w:rPr/>
      </w:pPr>
      <w:r>
        <w:rPr>
          <w:sz w:val="26"/>
          <w:szCs w:val="26"/>
          <w:lang w:val="uk-UA"/>
        </w:rPr>
        <w:t>07.02.2018       № 4/2</w:t>
      </w:r>
    </w:p>
    <w:p>
      <w:pPr>
        <w:pStyle w:val="Style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«Забезпечення житлом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кож осіб з їх числа на 2016-2018 роки у м. Мелітополі»</w:t>
      </w:r>
    </w:p>
    <w:p>
      <w:pPr>
        <w:pStyle w:val="Style20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ind w:left="0" w:right="-11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Програму «Забезпечення житлом дітей-сиріт та дітей, позбавлених батьківського піклування, а також осіб з їх числа на 2016-2018 роки                            у м. Мелітополі» (далі - Програма) розроблено службою у справах дітей Мелітопольської міської ради та відділом обліку, розподілу житла та по роботі    з уповноваженими в мікрорайонах міста виконавчого комітету Мелітопольської міської ради на виконання наказу Міністерства соціальної політики                   від 06.11.2015 № 1092 «Про затвердження рішення колегії Міністерства соціальної політики України від 29.10.2015 «Про основні пріоритети державної політики у соціальній сфері з питань забезпечення прав дітей в Україні»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ужбі у справах дітей Мелітопольської міської ради на обліку перебуває 303 дитини-сироти та дитини, позбавлених батьківського піклування. Проаналізувавши питання щодо наявності у дітей-сиріт та дітей, позбавлених батьківського піклування, житла, з'ясовано, що до реєстру житла внесено                303 дитини-сироти та дитини, позбавленої батьківського піклування, з них:              32 дитини мають житло на праві власності (ціле або частину житла) та 18 дітей на праві користування, 253 – житла не мают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ітьми закріплено право користування житлом, але часто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              не зможут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із 49 дітей-сиріт та дітей, позбавлених батьківського піклування, які досягли повноліття, 17 – мали житло на праві власності чи користування, 32 – житлом не були забезпечені. Наразі ці діти проживають         з піклувальниками або продовжують навчання і забезпечені місцями                     в гуртожитках навчальних закладів, але з часом вони повернуться і їх буде необхідно забезпечувати впорядкованим соціальним житл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 даними по місту Мелітополю потреба у забезпеченні житлом дітей-сиріт та дітей, позбавлених батьківського піклування, а також осіб з їх числа, становить 160 (з них 32, які досягли повноліття у 2015 році).      У 2016 році досягнуть повноліття – 22, у 2017 році – 21, у 2018 році – 26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гарантує право на позачергове отримання впорядкованого соціального житла дітям-сиротам та дітям, позбавленим батьківського піклування, а також особам з їх числа. Проте, упродовж          2011-2015 років діти-сироти та діти, позбавлені батьківського піклування         та особи з їх числа, житла не отримали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и для розробки міської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                  від 23.07.2008 № 682 «Деякі питання реалізації Закону України «Про житловий фонд соціального призначення» (зі змінами та доповненнями), від 24.09.2008  № 866 «Питання діяльності органів опіки та піклування, пов’язаної із захистом прав дитини», обласна програма забезпечення житлом дітей-сиріт та дітей, позбавлених батьківського піклування, а також осіб з їх числа                            на 2016-2018 роки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технічного стану житлових приміщень, що знаходяться            у власності дітей-сиріт та дітей, позбавлених батьківського піклуванн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4. Завдання 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аходи програми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 (згідно з додатком 1)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використання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sz w:val="10"/>
          <w:szCs w:val="10"/>
          <w:lang w:val="uk-UA" w:eastAsia="zh-CN"/>
        </w:rPr>
      </w:pPr>
      <w:r>
        <w:rPr>
          <w:b/>
          <w:sz w:val="10"/>
          <w:szCs w:val="10"/>
          <w:lang w:val="uk-UA"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сновними напрямками використання бюджетних коштів програми є придбання житла дітям-сиротам, дітям позбавленим батьківського піклування та особам з їх числа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Етапи виконання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– 2016-2018 роки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Загальний обсяг фінансування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за програмою становить 29 550 000,00                 в тому числі по роках: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6 – 22 500 000,00 грн.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7 –   3 150 000,00 грн.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 2018 –   3 900 000,00 грн.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жерела фінансування програми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обласного та місцевого бюджетів (у співвідношенні 50/50), виходячи із фінансових можливостей бюджетів на відповідний бюджетний період, а також за рахунок інших джерел, не заборонених чинним законодавством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иконання Програми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збереження житла, що є власністю дітей-сиріт та дітей, позбавлених батьківського піклуванн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я обстеження стану житлових приміщень, що знаходяться          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дення проектно-кошторисної документації на проведення таких робіт з урахуванням встановлених санітарних і технічних вимог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ювання чи проведення ремонту житла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ення потреб у забезпеченні соціальним житлом дітей-сиріт та дітей, позбавлених батьківського піклування, та осіб з їх числа, формування бюджетних намірів для вирішення цього питання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рішення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обігання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Головний розпорядник бюджетних коштів програми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Співвиконавці програми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иконавці програми: служба у справах дітей Мелітопольської міської ради Запорізької області, відділ обліку, розподілу житла та по роботі з уповноваженими в мікрорайонах міста виконавчого комітету Мелітопольської міської ради Запорізької області, відділ капітального будівництва Мелітопольської міської ради Запорізької області, управління комунальною власністю Мелітопольської міської ради Запорізької області.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Контроль за виконанням програми</w:t>
      </w:r>
    </w:p>
    <w:p>
      <w:pPr>
        <w:pStyle w:val="Style20"/>
        <w:tabs>
          <w:tab w:val="clear" w:pos="708"/>
          <w:tab w:val="left" w:pos="4080" w:leader="none"/>
        </w:tabs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 питань бюджету та соціально-економічного розвитку міста.</w:t>
      </w:r>
    </w:p>
    <w:p>
      <w:pPr>
        <w:pStyle w:val="Style20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комунальною власністю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 Запорізької області</w:t>
        <w:tab/>
        <w:tab/>
        <w:t xml:space="preserve">        Д.Г. Котл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С.А. Мінько</w:t>
      </w:r>
    </w:p>
    <w:p>
      <w:pPr>
        <w:pStyle w:val="Style20"/>
        <w:spacing w:before="0" w:after="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ської програми «Забезпечення житлом дітей-сиріт та дітей, позбавлених батьківського піклування, а також осіб з їх числа на 2016-2018 роки у м. Мелітоп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1440"/>
        <w:gridCol w:w="1440"/>
        <w:gridCol w:w="1208"/>
        <w:gridCol w:w="1204"/>
        <w:gridCol w:w="1248"/>
        <w:gridCol w:w="1112"/>
      </w:tblGrid>
      <w:tr>
        <w:trPr>
          <w:trHeight w:val="7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зах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-вання, (вартість) тис. гр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) ведення реєстру нерухомого майна дітей-сиріт та дітей, позбавлених батьківського піклування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Забезпечення збереження житла, яке знаходиться у власності дітей-сиріт та дітей, позбавлених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обстеження стану житлових приміщень, право власності на яке мають діти-сироти та діти, позбавлені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. Вивчення технічного стану житлових приміщень, що знаходяться у власності дітей-сиріт та дітей, позбавлених батьківського піклування, та його упорядк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створення комісій та проведення обстеження стану житлових приміщень, що знаходяться у власності дітей-сиріт та дітей, позбавлених батьківського піклування, оцінки вартості упоряджувальних робіт з урахуванням встановлених санітарних і технічних вимог (діти перебувають у державних установах, дитячих будинках сімейного типу, прийомних сім’ях, на строковій службі у Збройних Силах України, у місцях позбавлення волі – житло не використовуєть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складання проектно-кошторисної документації на  проведення упоряджувальних робіт з урахуванням встановлених санітарних і технічних ви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) реконструкція чи капітальний ремонт житла, що знаходиться у власності дітей-сиріт та дітей, позбавлених батьківського піклування, які в наступному році будуть повертатись до нього після завершення перебування у відповідних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закладах для таких дітей, дитячому будинку сімейного типу, прийомній сім’ї або після завершення терміну піклування над так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4. Ведення обліку дітей-сиріт та дітей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надання необхідних документів для взяття на облік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які потребують поліпшення житлових умов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взяття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 ведення обліку дітей-сиріт та дітей, позбавлених батьківського піклування, та осіб з їх числа, які мають право на отримання соціального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5. 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придбання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 Мелітопольської міської ради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</w:tc>
      </w:tr>
      <w:tr>
        <w:trPr>
          <w:trHeight w:val="19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lang w:val="uk-UA"/>
              </w:rPr>
              <w:t>2)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 житла,  переданого  в  дар  органам   місцевого самоврядування  українськими та іноземними юридичними та фізичними </w:t>
              <w:br/>
              <w:t>особами, міжнародними громадськими організаці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передача забудовниками місцевим радам частки жилої площі в новозбудованих будинках на підставах, передбачених чинним законодав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 передача  в  комунальну  власність  житла,  вилученого  на підставі  судових  рішень  або  визнаного  в установленому законом </w:t>
              <w:br/>
              <w:t>порядку безхазяйним або від померлих</w:t>
            </w:r>
          </w:p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6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вжиття заходів щодо передачі у власність дітей-сиріт та дітей, позбавлених батьківського піклування, житла, в якому вони мають право корис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озроблення порядку використання коштів, передбачених в місцевому бюджеті на придбання та реконструкцію житла  для дітей-сиріт та дітей, позбавлених батьківського піклування, а також осіб з їх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розпорядження голови Мелітопольської міської ради</w:t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 Мелітопольс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остійна депутатська комісія з питань бюджету та соціально-економіч-ного розвитку міста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управління комунальною власніст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елітопольської міської ради Запорізької області</w:t>
        <w:tab/>
        <w:tab/>
        <w:t xml:space="preserve">        </w:t>
        <w:tab/>
        <w:tab/>
        <w:tab/>
        <w:tab/>
        <w:tab/>
        <w:tab/>
        <w:tab/>
        <w:tab/>
        <w:t>Д.Г. Котло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4:00Z</dcterms:created>
  <dc:creator>Admin</dc:creator>
  <dc:description/>
  <dc:language>en-US</dc:language>
  <cp:lastModifiedBy/>
  <cp:lastPrinted>2018-01-23T16:18:00Z</cp:lastPrinted>
  <dcterms:modified xsi:type="dcterms:W3CDTF">2018-02-12T08:43:25Z</dcterms:modified>
  <cp:revision>11</cp:revision>
  <dc:subject/>
  <dc:title/>
</cp:coreProperties>
</file>